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9"/>
      </w:tblGrid>
      <w:tr>
        <w:trPr>
          <w:cantSplit w:val="true"/>
        </w:trPr>
        <w:tc>
          <w:tcPr>
            <w:tcW w:w="8179" w:type="dxa"/>
            <w:tcBorders/>
          </w:tcPr>
          <w:p>
            <w:pPr>
              <w:pStyle w:val="Header"/>
              <w:snapToGrid w:val="false"/>
              <w:ind w:left="14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22225</wp:posOffset>
                  </wp:positionV>
                  <wp:extent cx="864235" cy="86423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ÚŘAD 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práce  České  republik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985" w:leader="none"/>
              </w:tabs>
              <w:ind w:left="149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krajská pobočka v Ostravě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05" w:leader="none"/>
              </w:tabs>
              <w:ind w:left="14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9" w:type="dxa"/>
            <w:tcBorders/>
          </w:tcPr>
          <w:p>
            <w:pPr>
              <w:pStyle w:val="Header"/>
              <w:ind w:left="14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pracoviště Frýdek-Místek</w:t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 01 Frýdek-Místek, Na Poříčí 351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66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color w:val="0000FF"/>
        </w:rPr>
        <w:t>Informační a poradenské středisko pro volbu po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sdělovacím médií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volba povolání, možnosti dalšího vzdělávání, prezentace profesí a uplatnění na trhu prá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rh vzdělávání 2011“ ve Frýdku-Místku a v Třin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Úřad práce ČR, Krajská pobočka v Ostravě, Kontaktní pracoviště Frýdek-Místek a Třinec ve spolupráci se středními školami především okresu Frýdek-Místek pořádají akci</w:t>
      </w:r>
    </w:p>
    <w:p>
      <w:pPr>
        <w:pStyle w:val="Normal"/>
        <w:jc w:val="center"/>
        <w:rPr/>
      </w:pPr>
      <w:r>
        <w:rPr>
          <w:b/>
        </w:rPr>
        <w:t>"Trh vzdělávání 2011"</w:t>
      </w:r>
      <w:r>
        <w:rPr/>
        <w:t>.</w:t>
      </w:r>
    </w:p>
    <w:p>
      <w:pPr>
        <w:pStyle w:val="Normal"/>
        <w:jc w:val="both"/>
        <w:rPr/>
      </w:pPr>
      <w:r>
        <w:rPr/>
        <w:t>Akce je připravena pro vycházející žáky základních a speciálních škol okresu Frýdek-Místek, jejich rodiče, učitele, další pedagogické pracovníky, a také je určena široké veřejnosti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szCs w:val="24"/>
        </w:rPr>
        <w:tab/>
        <w:t xml:space="preserve">Na této akci se tradičně prezentují státní i soukromé střední školy. Pozvání přijaly i školy se specializačním zaměřením z jiných okresů (např. školy strojírenské, stavební, elektro, teleinformatiky, pedagogické, lesnické, veterinární, hotelové, umělecké, zdravotnické, policejní atd.), které doplní vzdělávací nabídku škol pořádajícího okresu. Žáci a ostatní zájemci o studium tak mají možnost získat aktuální informace týkající se podmínek studia, přijímacího řízení, profilu absolventa určitého oboru, ale také se mohou seznámit s ukázkami výuky a pracovní činností, některé si na místě vyzkoušet, mohou poznat mimoškolní vyžití studentů a učňů, poznat řady studijních a učebních oborů, včetně nástavbových a určených občanům  produktivního věku ke zvýšení kvalifikace. Zástupci </w:t>
      </w:r>
      <w:r>
        <w:rPr>
          <w:b/>
          <w:szCs w:val="24"/>
        </w:rPr>
        <w:t>70</w:t>
      </w:r>
      <w:r>
        <w:rPr>
          <w:szCs w:val="24"/>
        </w:rPr>
        <w:t xml:space="preserve"> </w:t>
      </w:r>
      <w:r>
        <w:rPr>
          <w:b/>
          <w:szCs w:val="24"/>
        </w:rPr>
        <w:t>škol z Moravy a Slezska</w:t>
      </w:r>
      <w:r>
        <w:rPr>
          <w:szCs w:val="24"/>
        </w:rPr>
        <w:t xml:space="preserve"> spolu se zaměstnavateli a se zástupci  úřadu práce jsou připraveni pomoci vycházejícím žákům při jejich rozhodování o profesní volbě, a dospělým v orientaci v možnostech dalšího vzdělávání. K dispozici budou počítačové programy umožňující testování zájmů osob a porovnání s nabídkou profesních oblastí, v nichž se tyto zájmy dají uplatnit, rovněž bude možné shlédnout videoklipy konkrétních povolání, názorné ukázky činností vybraných škol, případně pracovní činnost a odbornou specializaci zaměstnanců některých firem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</w:rPr>
      </w:pPr>
      <w:r>
        <w:rPr/>
        <w:t>Nabídku středních škol okresu Frýdek-Místek podpoří zaměstnavatelé regionu, jejichž společná účast představí reálné uplatnění v praxi absolventů oborů vzdělávání nabízených středními školami. Zástupci firem budou připraveni ke zodpovězení otázek týkajících se náročnosti povolání, podmínek nezbytných k výkonu konkrétního povolání, pracovního prostředí, pracovních pomůcek, atp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</w:rPr>
        <w:t>Termíny konání</w:t>
      </w:r>
      <w:r>
        <w:rPr/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Úterý 15.listopadu 2011 ve Frýdku-Místku, v přízemí a v 1. patře Národního domu </w:t>
      </w:r>
    </w:p>
    <w:p>
      <w:pPr>
        <w:pStyle w:val="Normal"/>
        <w:ind w:left="709" w:hanging="0"/>
        <w:jc w:val="both"/>
        <w:rPr/>
      </w:pPr>
      <w:r>
        <w:rPr/>
        <w:t xml:space="preserve">(ul. Palackého 134), </w:t>
      </w:r>
      <w:r>
        <w:rPr>
          <w:b/>
        </w:rPr>
        <w:t>vchodem ze „zahrady“</w:t>
      </w:r>
      <w:r>
        <w:rPr/>
        <w:t xml:space="preserve"> </w:t>
      </w:r>
      <w:r>
        <w:rPr>
          <w:b/>
        </w:rPr>
        <w:t>od 10.00 do 16.00  - pro veřejnost</w:t>
      </w:r>
    </w:p>
    <w:p>
      <w:pPr>
        <w:pStyle w:val="Normal"/>
        <w:ind w:firstLine="709"/>
        <w:jc w:val="both"/>
        <w:rPr/>
      </w:pPr>
      <w:r>
        <w:rPr/>
        <w:t>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Úterý 22.listopadu 2011 v Třinci, v Kulturním domě TRISIA - přízemí</w:t>
      </w:r>
    </w:p>
    <w:p>
      <w:pPr>
        <w:pStyle w:val="Normal"/>
        <w:ind w:firstLine="709"/>
        <w:jc w:val="both"/>
        <w:rPr/>
      </w:pPr>
      <w:r>
        <w:rPr/>
        <w:t xml:space="preserve">(nám. Svobody 526) </w:t>
      </w:r>
      <w:r>
        <w:rPr>
          <w:b/>
        </w:rPr>
        <w:t>od 10.00 do 16.00 hodin – pro veřejnos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Zahájení a otevření pro výchovné poradce škol, odborné pedagogické pracovníky, hosty a zástupce médií proběhne v 9.00 hodin ve Frýdku-Místku a v 9.30 v Třinci. Úvod bude obohacen kulturním programem v podání studentů středních ško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zdělávací nabídka pro školní rok 2012/2013 je tak pestrá a bohatá, že umožňuje zhruba </w:t>
        <w:br/>
      </w:r>
      <w:r>
        <w:rPr>
          <w:b/>
        </w:rPr>
        <w:t>1 800 žákům vycházejícím ze základních</w:t>
      </w:r>
      <w:r>
        <w:rPr/>
        <w:t xml:space="preserve"> </w:t>
      </w:r>
      <w:r>
        <w:rPr>
          <w:b/>
        </w:rPr>
        <w:t xml:space="preserve"> škol</w:t>
      </w:r>
      <w:r>
        <w:rPr/>
        <w:t xml:space="preserve"> okresu Frýdek-Místek zvolit si svou profesní orientaci a své budoucí povolání zodpovědně a úspěšně; také </w:t>
      </w:r>
      <w:r>
        <w:rPr>
          <w:b/>
        </w:rPr>
        <w:t>dospělé populaci</w:t>
      </w:r>
      <w:r>
        <w:rPr/>
        <w:t xml:space="preserve"> nabízí možnosti dalšího vzdělávání vedoucího ke zvýšení kvalifikace, profesnímu růstu. </w:t>
      </w:r>
    </w:p>
    <w:p>
      <w:pPr>
        <w:pStyle w:val="Normal"/>
        <w:ind w:firstLine="708"/>
        <w:jc w:val="both"/>
        <w:rPr/>
      </w:pPr>
      <w:r>
        <w:rPr/>
        <w:t>Návštěvníky čeká vzájemné setkání žáků, rodičů, učňů, studentů,  zástupců středních škol, občanů produktivního věku, zaměstnavatelů a zástupců úřadu práce. Tato akce přispívá ke zkvalitnění volby povolání, dalšího vzdělávání, celoživotního učení, které se stává nezbytnou  součástí života každého občana v souvislosti s perspektivou uplatnění na trhu práce. Mladým lidem usnadní rozhodování v jednom z nejdůležitějších životních kroků.</w:t>
      </w:r>
    </w:p>
    <w:p>
      <w:pPr>
        <w:pStyle w:val="Normal"/>
        <w:ind w:firstLine="708"/>
        <w:jc w:val="both"/>
        <w:rPr/>
      </w:pPr>
      <w:r>
        <w:rPr/>
        <w:t>Vstup na zmíněné akce je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ladimír Patáčik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  <w:t>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color w:val="0000FF"/>
        </w:rPr>
      </w:pPr>
      <w:r>
        <w:rPr>
          <w:color w:val="0000FF"/>
        </w:rPr>
        <w:t>Organizační pracovník pro Frýdek-Místek:</w:t>
        <w:tab/>
        <w:t>Organizační pracovník pro Třinec:</w:t>
      </w:r>
    </w:p>
    <w:p>
      <w:pPr>
        <w:pStyle w:val="Normal"/>
        <w:tabs>
          <w:tab w:val="clear" w:pos="708"/>
          <w:tab w:val="left" w:pos="4962" w:leader="none"/>
        </w:tabs>
        <w:rPr>
          <w:color w:val="0000FF"/>
        </w:rPr>
      </w:pPr>
      <w:r>
        <w:rPr>
          <w:color w:val="0000FF"/>
        </w:rPr>
        <w:t>Ing. Renáta Tylečková</w:t>
        <w:tab/>
        <w:t>Ing. Naděžda Vačevová</w:t>
      </w:r>
    </w:p>
    <w:p>
      <w:pPr>
        <w:pStyle w:val="Normal"/>
        <w:tabs>
          <w:tab w:val="clear" w:pos="708"/>
          <w:tab w:val="left" w:pos="4962" w:leader="none"/>
        </w:tabs>
        <w:rPr>
          <w:color w:val="0000FF"/>
        </w:rPr>
      </w:pPr>
      <w:r>
        <w:rPr>
          <w:color w:val="0000FF"/>
        </w:rPr>
        <w:t>Informační a porad. středisko pro volbu povolání</w:t>
        <w:tab/>
        <w:t>Informační a porad. střed. pro volbu povolání</w:t>
      </w:r>
    </w:p>
    <w:p>
      <w:pPr>
        <w:pStyle w:val="Normal"/>
        <w:tabs>
          <w:tab w:val="clear" w:pos="708"/>
          <w:tab w:val="left" w:pos="4962" w:leader="none"/>
        </w:tabs>
        <w:rPr>
          <w:color w:val="0000FF"/>
        </w:rPr>
      </w:pPr>
      <w:r>
        <w:rPr>
          <w:color w:val="0000FF"/>
        </w:rPr>
        <w:t>tel.: 950 113 485</w:t>
        <w:tab/>
        <w:t>tel.: 950 113 607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color w:val="0000FF"/>
        </w:rPr>
        <w:t>e-mail: renata.tyleckova@fm.mpsv.cz</w:t>
        <w:tab/>
        <w:t>e-mail: nadezda.vacevova@fm.mpsv.cz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688EB1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5:00Z</dcterms:created>
  <dc:creator>TyleckovaR</dc:creator>
  <dc:description/>
  <cp:keywords/>
  <dc:language>en-US</dc:language>
  <cp:lastModifiedBy>Tylečková Renáta Ing.</cp:lastModifiedBy>
  <cp:lastPrinted>2010-10-04T13:43:00Z</cp:lastPrinted>
  <dcterms:modified xsi:type="dcterms:W3CDTF">2011-11-07T07:19:00Z</dcterms:modified>
  <cp:revision>4</cp:revision>
  <dc:subject/>
  <dc:title> </dc:title>
</cp:coreProperties>
</file>